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s demandas surgidas por la ciudadanía en referencia a la presencia de perros callejero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problemática manifestada requiere un continuo trabajo en pos de educar a la sociedad para prevenir el abandono de perros y gatos, promover la castración de las mascotas y la atención sanitaria de los mismos.</w:t>
      </w:r>
    </w:p>
    <w:p>
      <w:pPr>
        <w:pStyle w:val="Normal"/>
        <w:spacing w:lineRule="auto" w:line="360"/>
        <w:jc w:val="both"/>
        <w:rPr/>
      </w:pPr>
      <w:r>
        <w:rPr/>
        <w:tab/>
        <w:tab/>
        <w:tab/>
        <w:t>Que se debe hacer hincapié en la adopción de las mascotas que se hayan alojadas en los caniles de las perreras a fin de encausar el alojamiento y tenencia responsable de los animales domésticos.</w:t>
      </w:r>
    </w:p>
    <w:p>
      <w:pPr>
        <w:pStyle w:val="Normal"/>
        <w:spacing w:lineRule="auto" w:line="360"/>
        <w:jc w:val="both"/>
        <w:rPr/>
      </w:pPr>
      <w:r>
        <w:rPr/>
        <w:tab/>
        <w:tab/>
        <w:tab/>
        <w:t>Que actualmente se realizan castraciones a los fines de prevenir la multiplicación de estos animales.</w:t>
      </w:r>
    </w:p>
    <w:p>
      <w:pPr>
        <w:pStyle w:val="Normal"/>
        <w:spacing w:lineRule="auto" w:line="360"/>
        <w:jc w:val="both"/>
        <w:rPr/>
      </w:pPr>
      <w:r>
        <w:rPr/>
        <w:tab/>
        <w:tab/>
        <w:tab/>
        <w:t>Que la Sociedad Protectora de Animales cuenta con voluntarios que atienden la problemática en cuestión, estando sobrepasados por la situación de calle de una gran cantidad de animales, siendo permanente la demanda ciudadana a fines de la solución del tem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C O M U N I C A C I O N      Nº      97/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a este Honorable Concejo </w:t>
      </w:r>
    </w:p>
    <w:p>
      <w:pPr>
        <w:pStyle w:val="Normal"/>
        <w:spacing w:lineRule="auto" w:line="360"/>
        <w:jc w:val="both"/>
        <w:rPr/>
      </w:pPr>
      <w:r>
        <w:rPr/>
        <w:t>--------------------  Deliberante, los resultados obtenidos en la implementación del programa Itinerante de Castración de Caninos y Felinos, indicando fechas y lugares donde se realizaron las castraciones, cantidad de animales castrados, y situación actual del programa en cuanto a disponibilidad de medicación, horas de dedicación de la profesional veterinaria al programa, interés en participar de la ciudadanía, etc.--------------------------------------------</w:t>
      </w:r>
    </w:p>
    <w:p>
      <w:pPr>
        <w:pStyle w:val="Normal"/>
        <w:spacing w:lineRule="auto" w:line="360"/>
        <w:jc w:val="both"/>
        <w:rPr/>
      </w:pPr>
      <w:r>
        <w:rPr>
          <w:b/>
          <w:u w:val="single"/>
        </w:rPr>
        <w:t>ARTICULO 2.-</w:t>
      </w:r>
      <w:r>
        <w:rPr/>
        <w:t xml:space="preserve">  Solicítase al Departamento Ejecutivo, evalúe la posibilidad de implemen-</w:t>
      </w:r>
    </w:p>
    <w:p>
      <w:pPr>
        <w:pStyle w:val="Normal"/>
        <w:spacing w:lineRule="auto" w:line="360"/>
        <w:jc w:val="both"/>
        <w:rPr/>
      </w:pPr>
      <w:r>
        <w:rPr/>
        <w:t>--------------------  tar en nuestro Municipio el Programa Nacional de Tenencia Responsable y Sanidad de Perros y Gatos (Protenencia), creado con el fin de controlar éticamente la superpoblación canina y felina de los Municipios de la República Argentina, a cargo de una Unidad Ejecutora integrada por representantes de tres organismos estatales: El Ministerio de Salud de la Nación, el Ministerio de Desarrollo Social de la Nación y la Jefatura de Gabinete de Ministro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nce días del mes de julio de dos mil trece. FIRMADO: Martín A. Pérez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9:37:00Z</dcterms:created>
  <dc:creator>User</dc:creator>
  <dc:description/>
  <cp:keywords/>
  <dc:language>en-US</dc:language>
  <cp:lastModifiedBy>User</cp:lastModifiedBy>
  <dcterms:modified xsi:type="dcterms:W3CDTF">2013-07-12T19:57:00Z</dcterms:modified>
  <cp:revision>3</cp:revision>
  <dc:subject/>
  <dc:title>TESTIMONIO:</dc:title>
</cp:coreProperties>
</file>